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рабочего поселка 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 04. 2014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Административный регламент проведения проверок при осуществлении муниципального контроля на территории рабочего поселка Чик, утвержденного постановлением администрации рабочего поселка Чик от 13. 02. 2012 № 11 «Об утверждении Административного регламента проведения проверок при осуществлении муниципального контроля на территории рабочего поселка Чик Коченевского района Новосибирской обла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в протест прокурора Коченевского района от. 02. 04. 2014 № 7-108в-2014 на п. 2. 2. 4. 2. Административного регламента проведения проверок при осуществлении муниципального контроля на территории рабочего поселка Чик, утвержденного постановлением администрации рабочего поселка Чик от 13. 02. 2012 № 11, руководствуясь частью 6 статьи 11 Федерального закона от 26. 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– ФЗ № 294-ФЗ), администрация рабочего поселка Ч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2.2.4.2. Административного регламента и дополнить абзацем следующего содержания «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«Информационном бюллетене органов местного самоуправления рабочего поселка Ч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Чик</w:t>
        <w:tab/>
        <w:tab/>
        <w:tab/>
        <w:tab/>
        <w:t>В. Ф. Арютк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200"/>
        <w:ind w:left="-540" w:firstLine="54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4:00Z</dcterms:created>
  <dc:creator>Admin</dc:creator>
  <dc:description/>
  <cp:keywords/>
  <dc:language>en-US</dc:language>
  <cp:lastModifiedBy>Chik</cp:lastModifiedBy>
  <cp:lastPrinted>2014-04-09T15:25:00Z</cp:lastPrinted>
  <dcterms:modified xsi:type="dcterms:W3CDTF">2014-04-09T09:35:00Z</dcterms:modified>
  <cp:revision>16</cp:revision>
  <dc:subject/>
  <dc:title>АДМИНИСТРАЦИЯ РАБОЧЕГО ПОСЕЛКА ЧИК</dc:title>
</cp:coreProperties>
</file>